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 STUDENTA/SŁUCHACZA O WYRAŻENIU ZGODY NA</w:t>
      </w:r>
    </w:p>
    <w:p>
      <w:pPr>
        <w:pStyle w:val="Heading1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</w:t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związku z wolą podjęcia przeze mnie w roku akademickim 202…/202… studiów na </w:t>
      </w:r>
      <w:r>
        <w:rPr>
          <w:b/>
        </w:rPr>
        <w:t>Poznańskiej Akademii Medycznej im. Księcia Mieszka I</w:t>
      </w:r>
      <w:r>
        <w:rPr/>
        <w:t xml:space="preserve"> (dalej: </w:t>
      </w:r>
      <w:r>
        <w:rPr>
          <w:i/>
        </w:rPr>
        <w:t>„Uczelnia”</w:t>
      </w:r>
      <w:r>
        <w:rPr/>
        <w:t>) wyrażam zgodę na przetwarzanie moich danych osobowych dla potrzeb niezbędnych do realizacji procesu rekrutacji oraz na potrzeby Uczelni w związku z odbywaną nauką - zgodnie z rozporządzeniem Parlamentu Europejskiego i Rady (UE) 2016/679 z dnia 27 kwietnia 2016 r. w sprawie ochrony osób fizycznych w związku z przetwarzaniem danych osobowych i w sprawie swobodnego przepływu takich danych oraz uchylenia dyrektywy 95/46/WE (RODO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W szczególności oświadczam, iż przyjmuje do wiadomości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dministratorem zebranych danych osobowych jest Poznańska Akademia Medyczna im. Księcia Mieszka I z siedzibą w Poznaniu, ul. Bułgarska 55, 60-320 Poznań; dane kontaktowe do poszczególnych komórek organizacyjnych administratora danych dostępne są na stronie internetowej: https://pam.poznan.pl/kontak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360"/>
        <w:ind w:left="709" w:hanging="425"/>
        <w:jc w:val="both"/>
        <w:rPr/>
      </w:pPr>
      <w:r>
        <w:rPr/>
        <w:t>podstawą prawną przetwarzania moich danych osobowych będzie konieczność wykonania umowy o naukę lub podjęcia działań na moje żądanie przed zawarciem umowy o nauk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360"/>
        <w:ind w:left="709" w:hanging="425"/>
        <w:jc w:val="both"/>
        <w:rPr/>
      </w:pPr>
      <w:r>
        <w:rPr/>
        <w:t>przetwarzanie moich danych osobowych jest warunkiem niezbędnym do zawarcia i wykonywania przez Uczelnię umowy o naukę; podanie moich danych osobowych jest dobrowolne, jednak w przypadku odmowy ich podania nie będzie możliwe przyjęcie na studia i zawarcie ze mną umowy o stud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oje dane osobowe będą przetwarzane wyłącznie w celach związanych z przebiegiem i realizacją studiów, z ewentualnym dochodzeniem należności związanych z odbywanym/odbytym kształceniem, a także archiwizacją, wypełnianiem obowiązków prawnych ciążących na Uczelni oraz informowaniem mnie o działalności kulturalnej i oświatowej Uczelni;</w:t>
      </w:r>
      <w:bookmarkStart w:id="0" w:name="highlightHit_307"/>
      <w:bookmarkStart w:id="1" w:name="highlightHit_306"/>
      <w:bookmarkStart w:id="2" w:name="highlightHit_305"/>
      <w:bookmarkEnd w:id="0"/>
      <w:bookmarkEnd w:id="1"/>
      <w:bookmarkEnd w:id="2"/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moje dane osobowe mogą być przekazywane następującym podmiotom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 xml:space="preserve">podwykonawcom w związku ze zleconymi przez Uczelnię działaniami realizowanymi w imieniu Uczelni w celu przeprowadzenia procesu rekrutacji </w:t>
        <w:br/>
        <w:t>i realizacji umowy o nauk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firmom kurierskim i pocztowym, które będą dostarczać do mnie przesył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podmiotom świadczącym na rzecz Uczelni pomoc prawną i zastępstwo proces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podmiotom zajmującym się obsługą informatyczną administratora da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podmiotom lub organom uprawnionym na podstawie przepisów praw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mam prawo do żądania od administratora dostępu do moich danych osobowych, ich sprostowania, usunięcia lub ograniczenia przetwarzania, wniesienia sprzeciwu wobec dalszego przetwarzania moich danych osobowych, przenoszenia danych, a także prawo wniesienia skargi do organu nadzorczego, tj. do Prezesa Urzędu Ochrony Danych Osobowych, ul. Stawki 2, 00-193 Warszawa, tel. +48 22 531 03 00, fax +48 22 531 03 01, infolinia: +48 606 950 000, email: </w:t>
      </w:r>
      <w:hyperlink r:id="rId2">
        <w:r>
          <w:rPr>
            <w:rStyle w:val="InternetLink"/>
          </w:rPr>
          <w:t>kancelaria@uodo.gov.pl</w:t>
        </w:r>
      </w:hyperlink>
      <w:r>
        <w:rPr/>
        <w:t>, adres strony internetowej: www.uodo.gov.pl (dane aktualne na dzień sporządzenia niniejszego oświadczenia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moje dane osobowe zawarte w teczce akt osobowych studenta/słuchacza, takie jak imiona i nazwisko, data i miejsce urodzenia, numer PESEL, a w przypadku jego braku nazwa i numer dokumentu tożsamości, adres zamieszkania oraz adres do korespondencji i dane zawarte na mojej kopii dokumentu potwierdzającego tożsamość przechowuje się w archiwum administratora przez okres 50 lat, zgodnie </w:t>
        <w:br/>
        <w:t>z obowiązującymi przepisam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kres przetwarzania moich danych osobowych, które nie są zawierane w teczce akt osobowych studenta uzależniony jest od celu, w jakim dane będą przetwarzane </w:t>
        <w:br/>
        <w:t>i będzie obliczony w oparciu o następujące kryter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okres świadczenia na moją rzecz usług edukacyjnych przez Uczelni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 xml:space="preserve">okres, który będzie niezbędny do dochodzenia przez Uczelnię ochrony jej zasadnych interesów, w tym w szczególności interesów ekonomicznych, przy uwzględnieniu prawnych możliwości ich dochodzenia przez Uczelnię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jednocześnie zgodę na przetwarzanie przez Uczelnię moich danych osobowych w postaci nr telefonu komórkowego oraz adresu e-mail dla celów związanych z rekrutacją, wykonywaniem czynności administracyjnych i kontaktu ze mną jako stude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>dnia ……………..…………………</w:t>
      </w:r>
    </w:p>
    <w:p>
      <w:pPr>
        <w:pStyle w:val="Normal"/>
        <w:jc w:val="both"/>
        <w:rPr/>
      </w:pPr>
      <w:r>
        <w:rPr/>
        <w:t>(miejscowość)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6:00Z</dcterms:created>
  <dc:creator>Katarzyna Zych</dc:creator>
  <dc:description/>
  <cp:keywords/>
  <dc:language>en-US</dc:language>
  <cp:lastModifiedBy>Administrator</cp:lastModifiedBy>
  <cp:lastPrinted>2019-04-29T08:50:00Z</cp:lastPrinted>
  <dcterms:modified xsi:type="dcterms:W3CDTF">2024-08-02T08:53:00Z</dcterms:modified>
  <cp:revision>4</cp:revision>
  <dc:subject/>
  <dc:title>OŚWIADCZENIE STUDENTA O WYRAŻENIU ZGODY NA</dc:title>
</cp:coreProperties>
</file>